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{\info{\title Docum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auth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mment PDF Creactive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11\mo9\dy20\hr6\min18\sec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0 Times New Roman;}{\f1 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255\green255\blue255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240\paperh1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545\posy1449\charscalex100\expndtw0 \ql\fs24\cf1\f0 NATIONAL HORTICULTUR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943\posy2277\charscalex100\expndtw0 \ql\fs24\cf1\f0 Frequently Asked Questions (FA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2685\charscalex100\expndtw0 \ql\fs24\cf1\f0 Question: Are all crops eligible for assistance under National Horticulture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880\posy3100\charscalex100\expndtw0 \ql\fs24\cf1\f0 (NHM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3513\charscalex100\expndtw0 \ql\fs24\cf1\f0 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916\posy3513\charscalex100\expndtw0 \ql\fs24\cf1\f0 Yes, all crops except coconut are covered under NHM. Coconut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3928\charscalex100\expndtw0 \ql\fs24\cf1\f0 Board is implementing schemes for the development of coconut in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4756\charscalex100\expndtw0 \ql\fs24\cf1\f0 Question: What is the Clu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5169\charscalex100\expndtw0 \ql\fs24\cf1\f0 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918\posy5169\charscalex100\expndtw0 \ql\fs24\cf1\f0 A Cluster, as contemplated in the NHM, comprise area of not less tha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5584\charscalex100\expndtw0 \ql\fs24\cf1\f0 hectares under a Horticulture c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6412\charscalex100\expndtw0 \ql\fs24\cf1\f0 Question: Whom should a farmer contact for availing assistance under the NH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6825\charscalex100\expndtw0 \ql\fs24\cf1\f0 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911\posy6825\charscalex100\expndtw0 \ql\fs24\cf1\f0 The NHM is being implemented by the State Horticulture Mission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7240\charscalex100\expndtw0 \ql\fs24\cf1\f0 the Mission Director is responsible for coordinating the programme. At the district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7653\charscalex100\expndtw0 \ql\fs24\cf1\f0 the District level Committee is responsible for implementing the programme.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8068\charscalex100\expndtw0 \ql\fs24\cf1\f0 Horticulture officer is  the Member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6468\posy8068\charscalex100\expndtw0 \ql\fs24\cf1\f0 of the DLC,  who  may be contac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8481\charscalex100\expndtw0 \ql\fs24\cf1\f0 availing the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9309\charscalex100\expndtw0 \ql\fs24\cf1\f0 Question: Will assistance be available for irrigation under the NH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9724\charscalex100\expndtw0 \ql\fs24\cf1\f0 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983\posy9724\charscalex100\expndtw0 \ql\fs24\cf1\f0 Assistance will  be available for creating  water sources under  NH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0137\charscalex100\expndtw0 \ql\fs24\cf1\f0 assistance is available only to  community based projects/ Panchayati  Raj Institution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0552\charscalex100\expndtw0 \ql\fs24\cf1\f0 Farmer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1380\charscalex100\expndtw0 \ql\fs24\cf1\f0 Question: Can a farmer get assistance for cultivating two or more cro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1793\charscalex100\expndtw0 \ql\fs24\cf1\f0 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863\posy11793\charscalex100\expndtw0 \ql\fs24\cf1\f0 The Mission envisages a cluster approach for the holistic development of c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2208\charscalex100\expndtw0 \ql\fs24\cf1\f0 in the particular cluster. Hence the farmer is expected to get assistance for the main c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0\posy-2148\charscalex100\expndtw0 \ql\fs24\cf1\f1\fs16\cf3 id26439921 pdfMachine by Broadgun Software  - a great PDF writer!  - a great PDF creator! - http://www.pdfmachine.com  http://www.broadgu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age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6060\posy722\charscalex100\expndtw0 \ql\fs24\cf1\f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6060\posy14846\charscalex100\expndtw0 \ql\fs24\cf1\f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444\charscalex100\expndtw0 \ql\fs24\cf1\f0 Question: Can a beneficiary avail assistance from the NHB as well as NHM for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857\charscalex100\expndtw0 \ql\fs24\cf1\f0 Harvest Management related activ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2272\charscalex100\expndtw0 \ql\fs24\cf1\f0 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873\posy2272\charscalex100\expndtw0 \ql\fs24\cf1\f0 Assistance for the same component  like storage, pack  houses  etc c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2685\charscalex100\expndtw0 \ql\fs24\cf1\f0 availed only from on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3513\charscalex100\expndtw0 \ql\fs24\cf1\f0 Question: What is credit linked back ended subsidy and how is it admin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3928\charscalex100\expndtw0 \ql\fs24\cf1\f0 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902\posy3928\charscalex100\expndtw0 \ql\fs24\cf1\f0 Assistance for a number of  components under NHM,  particular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4341\charscalex100\expndtw0 \ql\fs24\cf1\f0 private sector involving infrastructure development such on nurseries, establish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4756\charscalex100\expndtw0 \ql\fs24\cf1\f0 lab &amp; clincs, post harvest management and marketing is in the form of  credit link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5169\charscalex100\expndtw0 \ql\fs24\cf1\f0 ended  subsidy.  It  impies that the benefic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6482\posy5169\charscalex100\expndtw0 \ql\fs24\cf1\f0 has to  avail  loan  from  the Nation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5584\charscalex100\expndtw0 \ql\fs24\cf1\f0 Banks / Financial Institution (FI) such as NABARD, IDBI, SIDBI, ICICI, Stat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5997\charscalex100\expndtw0 \ql\fs24\cf1\f0 Corporations, State Industrial Development Corporations, NBFCs, NEDFI, National S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6412\charscalex100\expndtw0 \ql\fs24\cf1\f0 ST/minorities/ Backward- Classes Financial and  Development Corporation,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6825\charscalex100\expndtw0 \ql\fs24\cf1\f0 designated loaning institutions of the State / Uts. Commercial/ Cooperative Bank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520\posy7653\charscalex100\expndtw0 \ql\fs24\cf1\f0 Concerned  banks/  State FIs may adhere to  their own  appraisal  norm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8068\charscalex100\expndtw0 \ql\fs24\cf1\f0 sanctioning projects  under the scheme.  The appraisal note submitted  to  SH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8481\charscalex100\expndtw0 \ql\fs24\cf1\f0 sanction/  Claim  of subsidy should  invariably be the same which  formed  the basi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8896\charscalex100\expndtw0 \ql\fs24\cf1\f0 sanction of term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520\posy9724\charscalex100\expndtw0 \ql\fs24\cf1\f0 The project should be implemented within a period of two year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0137\charscalex100\expndtw0 \ql\fs24\cf1\f0 sanction of loan. The payment of back-ended subsidy will be made after the projec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0552\charscalex100\expndtw0 \ql\fs24\cf1\f0 been successfully completed according to the terms and conditions of the loan/or a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0965\charscalex100\expndtw0 \ql\fs24\cf1\f0 the approved feasibility cum project report, as the case ma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160\posy11793\charscalex100\expndtw0 \ql\fs24\cf1\f0 Upon completion of the project, the concerned Bank/FI/would inform SHM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2208\charscalex100\expndtw0 \ql\fs24\cf1\f0 project had been completed (in accordance with) the guidelines of NHM and shall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2621\charscalex100\expndtw0 \ql\fs24\cf1\f0 request to SHM for joint inspection of project the point inspection will be condu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3036\charscalex100\expndtw0 \ql\fs24\cf1\f0 the presence of promoter. The payment of back ended subsidy will be made afte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3449\charscalex100\expndtw0 \ql\fs24\cf1\f0 has been successfully completed according to the terms and conditions of the loan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13864\charscalex100\expndtw0 \ql\fs24\cf1\f0 per the approved feasibility-cum-project report, as one case ma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age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6060\posy722\charscalex100\expndtw0 \ql\fs24\cf1\f0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6060\posy14846\charscalex100\expndtw0 \ql\fs24\cf1\f0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160\posy1857\charscalex100\expndtw0 \ql\fs24\cf1\f0 Bank /FI/NCDC as the case may be, would submit to SHM the Utilization Certif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2272\charscalex100\expndtw0 \ql\fs24\cf1\f0 of the subsidy released by S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160\posy3100\charscalex100\expndtw0 \ql\fs24\cf1\f0 The subsidy assistance released by SHM to Bank/FI on behalf of the individual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3513\charscalex100\expndtw0 \ql\fs24\cf1\f0 which are sanctioned, will be kept in the separate account. The adjustment of subsid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3928\charscalex100\expndtw0 \ql\fs24\cf1\f0 be on  the pattern  of back-ended  subsidy wherein  the full  project  cost 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4341\charscalex100\expndtw0 \ql\fs24\cf1\f0 subsidy amount but excluding the margin money contribution from beneficiar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4756\charscalex100\expndtw0 \ql\fs24\cf1\f0 disbursed  as  loan  by the banks.  The repayment schedule will  be drawn  on 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5169\charscalex100\expndtw0 \ql\fs24\cf1\f0 amount  in such a way that  the subsidy amount  is adjusted after the bank  loan 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5584\charscalex100\expndtw0 \ql\fs24\cf1\f0 (excluding subsidy) is liqu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160\posy6412\charscalex100\expndtw0 \ql\fs24\cf1\f0 The subsidy admissible to the borrower under the scheme will be kept in the Subsi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6825\charscalex100\expndtw0 \ql\fs24\cf1\f0 Reserve Fund A/c  borrower wise in the books of the financing Banks. No intere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7240\charscalex100\expndtw0 \ql\fs24\cf1\f0 be applied on subsidy portion by the Bank. The balance lying to the credit of the Subsi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7653\charscalex100\expndtw0 \ql\fs24\cf1\f0 Reserve Fund A/c will not form part of Demand and Time Liabilities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8068\charscalex100\expndtw0 \ql\fs24\cf1\f0 SLR/CRR. Suitable instructions issued in this regard by the RBI from time to tim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800\posy8481\charscalex100\expndtw0 \ql\fs24\cf1\f0 be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